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ind w:left="28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седателю Лефортовского районного суда города Москвы ГАЛИМОВОЙ Альбине Георгиевне,</w:t>
      </w:r>
    </w:p>
    <w:p>
      <w:pPr>
        <w:pStyle w:val="Normal"/>
        <w:widowControl/>
        <w:ind w:left="28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едеральному судье Лефортовского районного суда города Москвы Федюниной Светлане Васильевне,</w:t>
      </w:r>
    </w:p>
    <w:p>
      <w:pPr>
        <w:pStyle w:val="Style22"/>
        <w:widowControl/>
        <w:ind w:left="28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5120, г. Москва, Андроньевская пл., д. 5/9 </w:t>
      </w:r>
    </w:p>
    <w:p>
      <w:pPr>
        <w:pStyle w:val="Style22"/>
        <w:widowControl/>
        <w:ind w:left="2880" w:hanging="0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От &lt;…&gt; проживающего: &lt;…&gt;</w:t>
      </w:r>
    </w:p>
    <w:p>
      <w:pPr>
        <w:pStyle w:val="Style22"/>
        <w:widowControl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12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е</w:t>
      </w:r>
    </w:p>
    <w:p>
      <w:pPr>
        <w:pStyle w:val="12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 Лефортовского районного суда находилось дело № 2-2802/2013 ~ М-1661/2013, по которому судьёй Федюниной С.В. 20.11.2013 г. было вынесено решение о признании экстремистским материалом печатного издания – книги «Мёртвая вода» Концепция Общественной Безопасност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Процесс проводился с многочисленными нарушениями как процессуальных норм, (жалобы 18.07.2013 (вх.15225), 29.07.2013 (вх.1591(?)3) так и норм человеческой порядочности. Запрос 02.12.2013 вх.28773 и частную жалобу от 29.07.2013 суд просто проигнорировал. На жалобы ожидаемо были получены стандартные отписки, никак не относящиеся к сути поднятых вопросов и не отвечающие ни на один из пронумерованных пунктов просительной части – что свидетельствует только о желании отвечавших избавиться от возложенной на них служебными обязанностями работы не преступая интересов корпоративной солидарности под лозунгом </w:t>
      </w:r>
      <w:r>
        <w:rPr>
          <w:i/>
          <w:iCs/>
          <w:sz w:val="24"/>
          <w:szCs w:val="24"/>
        </w:rPr>
        <w:t>«ворон ворону глаз не выклюет»</w:t>
      </w:r>
      <w:r>
        <w:rPr>
          <w:sz w:val="24"/>
          <w:szCs w:val="24"/>
        </w:rPr>
        <w:t>.</w:t>
      </w:r>
    </w:p>
    <w:p>
      <w:pPr>
        <w:pStyle w:val="Style22"/>
        <w:widowControl/>
        <w:ind w:firstLine="720"/>
        <w:jc w:val="both"/>
        <w:rPr/>
      </w:pPr>
      <w:r>
        <w:rPr>
          <w:sz w:val="24"/>
          <w:szCs w:val="24"/>
        </w:rPr>
        <w:t xml:space="preserve">Судья Федюнина С.В. эту серьёзную мировоззренческую работу не только не читала, но, вероятно, даже и в руках не держала, поскольку для неё стало </w:t>
      </w:r>
      <w:r>
        <w:rPr>
          <w:i/>
          <w:sz w:val="24"/>
          <w:szCs w:val="24"/>
        </w:rPr>
        <w:t>«откровением»</w:t>
      </w:r>
      <w:r>
        <w:rPr>
          <w:sz w:val="24"/>
          <w:szCs w:val="24"/>
        </w:rPr>
        <w:t xml:space="preserve"> полученное от присутствовавших в заседании известие о том, что «Мёртвая вода» и «Концепция общественной безопасности» - это одна и та же книга (а это написано на её обложке). Несмотря на это она сочла возможным взять на себя ответственность за её осуждение. Факты введения в заблуждение присутствовавших на заседании заявителей и зрителей, сокрытия и предоставления ложной информации по движению дела, факт упорного игнорирования сведений об основаниях, позволяющих усомниться в законности принятия дела к производству, позволяют предположить наличие у судьи иной, помимо желания вершить правосудие, более весомой для неё мотивации. Рутинное следование корпоративным правилам вопреки голосу совести всегда таит в себе опасность вовлечения исполнителя в «игры», суть </w:t>
      </w:r>
      <w:r>
        <w:rPr>
          <w:i/>
          <w:sz w:val="24"/>
          <w:szCs w:val="24"/>
        </w:rPr>
        <w:t>и последствия</w:t>
      </w:r>
      <w:r>
        <w:rPr>
          <w:sz w:val="24"/>
          <w:szCs w:val="24"/>
        </w:rPr>
        <w:t xml:space="preserve"> которых ему непонятны. </w:t>
      </w:r>
    </w:p>
    <w:p>
      <w:pPr>
        <w:pStyle w:val="PlainText"/>
        <w:widowControl/>
        <w:rPr>
          <w:sz w:val="24"/>
        </w:rPr>
      </w:pPr>
      <w:r>
        <w:rPr>
          <w:sz w:val="24"/>
        </w:rPr>
        <w:t xml:space="preserve">Сталкиваясь с систематическим и организованным попранием законных прав граждан и действующего законодательства, которое осуществляется представителями прокуратуры и судейской системы, невозможно не вспомнить «правоприменительной практики» периода «ежовщины», когда дела по расстрельным статьям фабриковались на пустом месте с многочисленными систематическими нарушениями норм действовавшего законодательства, но при формальном соблюдении требований бюрократической отчетности, в которой все злоупотребления скрывались. </w:t>
      </w:r>
    </w:p>
    <w:p>
      <w:pPr>
        <w:pStyle w:val="PlainText"/>
        <w:widowControl/>
        <w:rPr/>
      </w:pPr>
      <w:r>
        <w:rPr>
          <w:sz w:val="24"/>
        </w:rPr>
        <w:t xml:space="preserve">Такой «правопорядок» представляет опасность для стабильности государства, поскольку, чем более массовым он становится, тем больше людей перестаёт доверять государству, сотрудничать с его органами и поддерживать его политику. Т.е. работники правоохранительных органов — вне зависимости от деклараций и объяснений — в этом случае совершают преступления не только против правосудия (гл. 31 УК РФ), но и против конституционного строя (в частности, ст. 282 УК РФ) и против государственной власти (в частности, ст. 285 УК РФ). Поскольку такого рода попрание действующего законодательства и законных прав граждан происходит на организованной основе, а не протекает спонтанно и не является следствием халатности при исполнении должностных обязанностей, то в такого рода деятельности правоохранительных органов можно усмотреть состав преступления, предусмотренный ст. 210 УК РФ. Сотрудники правоохранительных органов должны осознать возможность того, что профессор-психолог Александр Моисеевич Полеев окажется провидцем, заявив 9 марта 2006 г. в программе «Культурная революция»: “Следующая русская революция будет против юристов”. </w:t>
      </w:r>
    </w:p>
    <w:p>
      <w:pPr>
        <w:pStyle w:val="PlainText"/>
        <w:widowControl/>
        <w:rPr/>
      </w:pPr>
      <w:r>
        <w:rPr>
          <w:sz w:val="24"/>
        </w:rPr>
        <w:t xml:space="preserve">В Украине государственная власть и правоохранители уже «доигрались» до летящих в них «коктейлей Молотова». Для того, чтобы Россия избежала такого сценария, правоохранительные органы, включая прокуратуру и суды, должны соблюдать законность не формально, а по сути. Если они пренебрегают своим общественным предназначением, становясь лишь инструментом реализации чьих-либо властных амбиций, то следует вспомнить учение о ноосфере В.И.Вернадского и П.Т. де Шардена. Эти учёные не были демагогами, и ноосфера Земли — не пустое слово, а реальность. Человечество живёт под властью ноосферных — по их сути нравственно-этических — закономерностей. И в тех случаях, когда люди их нарушают, то ноосфера безжалостно и беспощадно пресекает такого рода их действия и бездействие, в результате чего нарушители сталкиваются с внеюридическим воздаянием за то, что кривили душой и были бесчестны и недобросовестны. </w:t>
      </w:r>
    </w:p>
    <w:p>
      <w:pPr>
        <w:pStyle w:val="PlainText"/>
        <w:widowControl/>
        <w:rPr>
          <w:sz w:val="24"/>
        </w:rPr>
      </w:pPr>
      <w:r>
        <w:rPr>
          <w:sz w:val="24"/>
        </w:rPr>
        <w:t>Каждое событие имеет сеть своих причин. Человеку, в силу его физической ограниченности, не дано способами компьютерно-статистического учёта отследить все причинно-следственные связи происходящих событий, в том числе и своих личных катастроф. Для того, чтобы человек мог предвидеть отдалённые последствия своих деяний, ему дана совесть. Отсутствие корпоративной культуры использования этого инструмента не даёт индульгенции каждому представителю корпорации лично,- кому, как не Вам понимать, что незнание закона не освобождает от ответственности.</w:t>
      </w:r>
    </w:p>
    <w:p>
      <w:pPr>
        <w:pStyle w:val="PlainText"/>
        <w:widowControl/>
        <w:rPr>
          <w:sz w:val="24"/>
        </w:rPr>
      </w:pPr>
      <w:r>
        <w:rPr>
          <w:sz w:val="24"/>
        </w:rPr>
        <w:t>В романе М.А. Булгакова «Мастер и Маргарита» в образе Понтия Пилата дано представление о возможных последствиях «умывания рук» в ситуации противостояния корпоративных норм голосу совести. Но персонаж Булгакова был прощён - поскольку зомбирующие программы его психики практически оставили его без права выбора. Предупреждённым об этом повезло больше — они теперь такое право имеют, и обусловлено оно для них только степенью веры в дееспособность надъюридических законов мироздания.</w:t>
      </w:r>
    </w:p>
    <w:p>
      <w:pPr>
        <w:pStyle w:val="PlainText"/>
        <w:widowControl/>
        <w:rPr>
          <w:sz w:val="24"/>
        </w:rPr>
      </w:pPr>
      <w:r>
        <w:rPr>
          <w:sz w:val="24"/>
        </w:rPr>
        <w:t xml:space="preserve">С </w:t>
      </w:r>
      <w:r>
        <w:rPr>
          <w:i/>
          <w:sz w:val="24"/>
        </w:rPr>
        <w:t>надеждой на правильное понимание</w:t>
      </w:r>
      <w:r>
        <w:rPr>
          <w:sz w:val="24"/>
        </w:rPr>
        <w:t>, от чего, в значительной мере зависит снижение вероятности катастрофичности нашего с Вами будущего</w:t>
      </w:r>
    </w:p>
    <w:p>
      <w:pPr>
        <w:pStyle w:val="PlainText"/>
        <w:widowControl/>
        <w:rPr>
          <w:sz w:val="24"/>
        </w:rPr>
      </w:pPr>
      <w:r>
        <w:rPr>
          <w:sz w:val="24"/>
        </w:rPr>
      </w:r>
    </w:p>
    <w:p>
      <w:pPr>
        <w:pStyle w:val="Style22"/>
        <w:widowControl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ОШУ:</w:t>
      </w:r>
    </w:p>
    <w:p>
      <w:pPr>
        <w:pStyle w:val="Style22"/>
        <w:widowControl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lainText"/>
        <w:widowControl/>
        <w:rPr>
          <w:iCs/>
          <w:sz w:val="24"/>
        </w:rPr>
      </w:pPr>
      <w:r>
        <w:rPr>
          <w:iCs/>
          <w:sz w:val="24"/>
        </w:rPr>
        <w:t xml:space="preserve">1. Прекратить попрание действующего законодательства и законных прав граждан по всем возбужденным делам, в которых материалы Концепции общественной безопасности «Мёртвая вода» возводятся в ранг экстремистских: </w:t>
      </w:r>
    </w:p>
    <w:p>
      <w:pPr>
        <w:pStyle w:val="PlainText"/>
        <w:widowControl/>
        <w:rPr>
          <w:iCs/>
          <w:sz w:val="24"/>
        </w:rPr>
      </w:pPr>
      <w:r>
        <w:rPr>
          <w:iCs/>
          <w:sz w:val="24"/>
        </w:rPr>
        <w:t xml:space="preserve">- вопреки их собственной сути (смыслу), </w:t>
      </w:r>
    </w:p>
    <w:p>
      <w:pPr>
        <w:pStyle w:val="PlainText"/>
        <w:widowControl/>
        <w:rPr>
          <w:iCs/>
          <w:sz w:val="24"/>
        </w:rPr>
      </w:pPr>
      <w:r>
        <w:rPr>
          <w:iCs/>
          <w:sz w:val="24"/>
        </w:rPr>
        <w:t xml:space="preserve">- вопреки рекомендациям Парламентских слушаний 28 ноября 1995 г., </w:t>
      </w:r>
    </w:p>
    <w:p>
      <w:pPr>
        <w:pStyle w:val="PlainText"/>
        <w:widowControl/>
        <w:rPr/>
      </w:pPr>
      <w:r>
        <w:rPr>
          <w:iCs/>
          <w:sz w:val="24"/>
        </w:rPr>
        <w:t>- вопреки утверждению Президентом РФ В.В.Путиным 20.11.2013 г. «Концепции общественной безопасности в Российской Федерации», по отношению к которой материалы КОБ «Мёртвая вода» являются научно-методологическим обеспечением решения задач, поставленных Президентом.</w:t>
      </w:r>
    </w:p>
    <w:p>
      <w:pPr>
        <w:pStyle w:val="Style22"/>
        <w:widowControl/>
        <w:ind w:firstLine="680"/>
        <w:jc w:val="both"/>
        <w:rPr/>
      </w:pPr>
      <w:r>
        <w:rPr>
          <w:iCs/>
          <w:sz w:val="24"/>
          <w:szCs w:val="24"/>
        </w:rPr>
        <w:t xml:space="preserve">2. Вдумчиво, и с осознанием того, что с получением данного материала вся полнота надюридической ноосферной ответственности за последствия собственной деятельности, даже в части, «покрываемой» неписаной корпоративной дисциплиной и правилами, переходит на каждого лично, освоить прилагаемую аналитическую записку авторского коллектива ВП СССР </w:t>
      </w:r>
      <w:hyperlink r:id="rId2" w:tgtFrame="_blank">
        <w:r>
          <w:rPr>
            <w:rStyle w:val="InternetLink"/>
            <w:b/>
            <w:sz w:val="22"/>
            <w:szCs w:val="22"/>
          </w:rPr>
          <w:t>«Основы правоведения: «юридическая чума» на Руси – вылечим»</w:t>
        </w:r>
      </w:hyperlink>
      <w:r>
        <w:rPr>
          <w:iCs/>
          <w:sz w:val="24"/>
          <w:szCs w:val="24"/>
        </w:rPr>
        <w:t>.</w:t>
      </w:r>
    </w:p>
    <w:p>
      <w:pPr>
        <w:pStyle w:val="Style22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widowControl/>
        <w:jc w:val="center"/>
        <w:rPr/>
      </w:pPr>
      <w:r>
        <w:rPr>
          <w:iCs/>
          <w:sz w:val="24"/>
          <w:szCs w:val="24"/>
        </w:rPr>
        <w:t xml:space="preserve">21.01.2014 г. </w:t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&lt;подпись&gt;</w:t>
      </w:r>
    </w:p>
    <w:p>
      <w:pPr>
        <w:pStyle w:val="Normal"/>
        <w:widowControl/>
        <w:spacing w:lineRule="auto" w:line="256" w:before="0" w:after="16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8">
    <w:name w:val="????? ??????? ????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?????????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tyle21">
    <w:name w:val="????????"/>
    <w:basedOn w:val="Normal"/>
    <w:qFormat/>
    <w:pPr>
      <w:suppressAutoHyphens w:val="true"/>
      <w:spacing w:before="120" w:after="120"/>
    </w:pPr>
    <w:rPr>
      <w:i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kern w:val="2"/>
      <w:sz w:val="24"/>
      <w:szCs w:val="24"/>
    </w:rPr>
  </w:style>
  <w:style w:type="paragraph" w:styleId="12">
    <w:name w:val="???????1"/>
    <w:basedOn w:val="Normal"/>
    <w:qFormat/>
    <w:pPr>
      <w:suppressAutoHyphens w:val="true"/>
      <w:spacing w:lineRule="auto" w:line="276"/>
    </w:pPr>
    <w:rPr>
      <w:rFonts w:ascii="Arial" w:hAnsi="Arial" w:cs="Arial"/>
      <w:kern w:val="2"/>
      <w:sz w:val="24"/>
      <w:szCs w:val="24"/>
    </w:rPr>
  </w:style>
  <w:style w:type="paragraph" w:styleId="Style22">
    <w:name w:val="???????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kern w:val="2"/>
      <w:sz w:val="18"/>
      <w:szCs w:val="18"/>
    </w:rPr>
  </w:style>
  <w:style w:type="paragraph" w:styleId="PlainText">
    <w:name w:val="Plain Text"/>
    <w:basedOn w:val="Normal"/>
    <w:qFormat/>
    <w:pPr>
      <w:pBdr/>
      <w:ind w:left="0" w:right="0" w:firstLine="680"/>
      <w:jc w:val="both"/>
    </w:pPr>
    <w:rPr>
      <w:sz w:val="28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.su/tmoment/osnovy-pravovedeniya-yuridicheskaya-chuma-na-rusi-vylechim-ch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6:00Z</dcterms:created>
  <dc:creator>Sirin</dc:creator>
  <dc:description/>
  <cp:keywords/>
  <dc:language>en-US</dc:language>
  <cp:lastModifiedBy>Sirin</cp:lastModifiedBy>
  <cp:lastPrinted>2014-01-22T11:14:00Z</cp:lastPrinted>
  <dcterms:modified xsi:type="dcterms:W3CDTF">2014-01-2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